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Times New Roman" w:ascii="Times New Roman" w:hAnsi="Times New Roman"/>
          <w:b/>
          <w:bCs/>
          <w:color w:val="000000"/>
          <w:sz w:val="24"/>
          <w:szCs w:val="24"/>
        </w:rPr>
        <w:t>PHÒNG GD &amp; ĐT PHONG ĐIỀN                     CỘNG HOÀ XÃ HỘI CHỦ NGHĨA VIỆT NAM</w:t>
      </w:r>
    </w:p>
    <w:p>
      <w:pPr>
        <w:pStyle w:val="Normal"/>
        <w:numPr>
          <w:ilvl w:val="0"/>
          <w:numId w:val="0"/>
        </w:numPr>
        <w:outlineLvl w:val="1"/>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22034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7.35pt" to="432.7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ƯỜNG THCS LÊ VĂN MIẾ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numPr>
          <w:ilvl w:val="0"/>
          <w:numId w:val="0"/>
        </w:numP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9pt" to="149.2pt,0.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 HOẠT ĐỘNG CỦA TỔ VĂN PHÒNG</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18 – 2019</w:t>
      </w:r>
    </w:p>
    <w:p>
      <w:pPr>
        <w:pStyle w:val="Normal"/>
        <w:numPr>
          <w:ilvl w:val="0"/>
          <w:numId w:val="0"/>
        </w:numPr>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136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95pt" to="341.2pt,8.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outlineLvl w:val="1"/>
        <w:rPr/>
      </w:pPr>
      <w:r>
        <w:rPr>
          <w:rFonts w:cs="Times New Roman" w:ascii="Times New Roman" w:hAnsi="Times New Roman"/>
          <w:bCs/>
          <w:color w:val="000000"/>
          <w:sz w:val="26"/>
          <w:szCs w:val="26"/>
        </w:rPr>
        <w:t>- Căn cứ vào nhiệm vụ năm học 2018-2019 của trường THCS Lê Văn Miến.</w:t>
      </w:r>
    </w:p>
    <w:p>
      <w:pPr>
        <w:pStyle w:val="Normal"/>
        <w:numPr>
          <w:ilvl w:val="0"/>
          <w:numId w:val="0"/>
        </w:numPr>
        <w:spacing w:before="120" w:after="12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Căn cứ vào tình hình đặc trưng của Tổ;</w:t>
      </w:r>
    </w:p>
    <w:p>
      <w:pPr>
        <w:pStyle w:val="Normal"/>
        <w:numPr>
          <w:ilvl w:val="0"/>
          <w:numId w:val="0"/>
        </w:numPr>
        <w:spacing w:before="120" w:after="12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Căn cứ vào quá trình bàn bạc của các thành viên trong tổ đã thông qua phiên họp đầu năm;</w:t>
      </w:r>
    </w:p>
    <w:p>
      <w:pPr>
        <w:pStyle w:val="Normal"/>
        <w:numPr>
          <w:ilvl w:val="0"/>
          <w:numId w:val="0"/>
        </w:numPr>
        <w:spacing w:before="120" w:after="120"/>
        <w:outlineLvl w:val="1"/>
        <w:rPr/>
      </w:pPr>
      <w:r>
        <w:rPr>
          <w:rFonts w:cs="Times New Roman" w:ascii="Times New Roman" w:hAnsi="Times New Roman"/>
          <w:bCs/>
          <w:color w:val="000000"/>
          <w:sz w:val="26"/>
          <w:szCs w:val="26"/>
        </w:rPr>
        <w:t>Tổ Văn phòng xây dựng kế hoạch hoạt động năm học 2018-2019 như sau:</w:t>
      </w:r>
    </w:p>
    <w:p>
      <w:pPr>
        <w:pStyle w:val="Normal"/>
        <w:numPr>
          <w:ilvl w:val="0"/>
          <w:numId w:val="1"/>
        </w:numPr>
        <w:spacing w:before="120" w:after="120"/>
        <w:outlineLvl w:val="1"/>
        <w:rPr/>
      </w:pPr>
      <w:r>
        <w:rPr>
          <w:rFonts w:cs="Times New Roman" w:ascii="Times New Roman" w:hAnsi="Times New Roman"/>
          <w:b/>
          <w:bCs/>
          <w:color w:val="000000"/>
          <w:sz w:val="26"/>
          <w:szCs w:val="26"/>
        </w:rPr>
        <w:t>ĐẶC ĐIỂM TÌNH HÌNH</w:t>
      </w:r>
    </w:p>
    <w:p>
      <w:pPr>
        <w:pStyle w:val="Normal"/>
        <w:numPr>
          <w:ilvl w:val="0"/>
          <w:numId w:val="0"/>
        </w:numPr>
        <w:spacing w:before="120" w:after="120"/>
        <w:ind w:left="360" w:hanging="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1. Chức năng, nhiệm vụ:</w:t>
      </w:r>
    </w:p>
    <w:p>
      <w:pPr>
        <w:pStyle w:val="Normal"/>
        <w:numPr>
          <w:ilvl w:val="0"/>
          <w:numId w:val="0"/>
        </w:numPr>
        <w:spacing w:before="120" w:after="120"/>
        <w:jc w:val="both"/>
        <w:outlineLvl w:val="1"/>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Tổ Văn phòng là bộ phận không thể thiếu và có vị trí đặc biệt quan trong trong nhà trường, tổ Văn phòng ra đời cùng với 3 Tổ chuyên môn.</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ổ văn phòng  gồm 6 người: 1 Kế toán, 1 y tế học đường- thủ quỹ, 1 văn thư, 1 GV TPT, 1 nhân viên Thiết bị, 1 nhân viên bảo vệ . </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Tất nhiên, ngoài những nhiệm vụ chính, tổ Văn phòng còn giúp BGH thực hiện các nhiệm vụ khác ngoài nhiệm vụ học tập. Những nhiệm vụ này chiếm không ít thời gian công sức nếu không nói là có lúc lại nhiều hơn việc thực hiện nhiệm vụ chính. Cùng với các thầy cô giáo, cán bộ văn phòng đã tổ chức, quản lý, động viên học sinh trong việc học tập, rèn luyện và những công việc khác như văn nghệ, TDTT có phần sôi nổi hơ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n bộ tổ văn phòng có tinh thần trách nhiệm, tích cực trong công việc, có phẩm chất đạo đức tốt, đặc biệt quan tâm đến công việc cũng như các quyền lợi vật chất tinh thần của CB giáo viê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Tổ Văn phòng xứng đáng là một chi tiết máy quan trọng, vận hành nhịp nhàng trong cỗ máy của nhà trường trong năm họ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7215" w:leader="none"/>
        </w:tabs>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n bộ đương nhiệm tổ văn phòng:</w:t>
        <w:tab/>
      </w:r>
    </w:p>
    <w:tbl>
      <w:tblPr>
        <w:tblW w:w="10440" w:type="dxa"/>
        <w:jc w:val="left"/>
        <w:tblInd w:w="-5" w:type="dxa"/>
        <w:tblLayout w:type="fixed"/>
        <w:tblCellMar>
          <w:top w:w="0" w:type="dxa"/>
          <w:left w:w="108" w:type="dxa"/>
          <w:bottom w:w="0" w:type="dxa"/>
          <w:right w:w="108" w:type="dxa"/>
        </w:tblCellMar>
      </w:tblPr>
      <w:tblGrid>
        <w:gridCol w:w="720"/>
        <w:gridCol w:w="2700"/>
        <w:gridCol w:w="900"/>
        <w:gridCol w:w="2700"/>
        <w:gridCol w:w="1944"/>
        <w:gridCol w:w="14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Quê quá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ình độ </w:t>
            </w:r>
          </w:p>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o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ức vụ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Trần Hữu Ngọc Uyê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Tam Quan – Bình Định</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ĐH Kế Toá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Văn Thị Hằ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Chương</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CĐ Văn Thư</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Nguyễn Thị Á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Th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C Y tế</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Nguyễn Văn Pho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Th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CĐ Thể dụ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Hoàng Văn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TT Phong Điề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C Kế toán</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Nguyễn Hoàng Lo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1"/>
              <w:rPr>
                <w:rFonts w:ascii="Times New Roman" w:hAnsi="Times New Roman" w:cs="Times New Roman"/>
                <w:color w:val="000000"/>
                <w:sz w:val="26"/>
                <w:szCs w:val="26"/>
              </w:rPr>
            </w:pPr>
            <w:r>
              <w:rPr>
                <w:rFonts w:cs="Times New Roman" w:ascii="Times New Roman" w:hAnsi="Times New Roman"/>
                <w:color w:val="000000"/>
                <w:sz w:val="26"/>
                <w:szCs w:val="26"/>
              </w:rPr>
              <w:t>Phong Th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P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ổ viên</w:t>
            </w:r>
          </w:p>
        </w:tc>
      </w:tr>
    </w:tbl>
    <w:p>
      <w:pPr>
        <w:pStyle w:val="Normal"/>
        <w:numPr>
          <w:ilvl w:val="0"/>
          <w:numId w:val="0"/>
        </w:numPr>
        <w:spacing w:before="120" w:after="12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Những thuận lợi và khó khăn cơ bả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Thuận lợi:</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Được sự quan tâm chỉ đạo trực tiếp của Ban giám hiệu nhà trường nên hoạt động của Tổ Văn phòng đã dần có nề nếp và đạt hiệu quả công việc được giao.</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Đa số các thành viên trong tổ trẻ, sực khỏe tốt và nhiệt tình trong công việc.</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c thành viên trong tổ luôn nêu cao tinh thần đoàn kết, biết phối hợp tốt trong công việc tạo được sự đồng nhất trong giải quyết công việc, có ý thức trách nhiệm cao trong từng công việc.</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Các thành viên trong tổ đều đã ổn định được nơi ăn chỗ ở, sống không xa nơi làm việc nên rất thuận lợi để nhận và hoàn thành công việc.</w:t>
      </w:r>
    </w:p>
    <w:p>
      <w:pPr>
        <w:pStyle w:val="Normal"/>
        <w:numPr>
          <w:ilvl w:val="0"/>
          <w:numId w:val="0"/>
        </w:numPr>
        <w:spacing w:before="120" w:after="120"/>
        <w:jc w:val="both"/>
        <w:outlineLvl w:val="1"/>
        <w:rPr>
          <w:rFonts w:ascii="Times New Roman" w:hAnsi="Times New Roman" w:cs="Times New Roman"/>
          <w:sz w:val="26"/>
          <w:szCs w:val="26"/>
        </w:rPr>
      </w:pPr>
      <w:r>
        <w:rPr>
          <w:rFonts w:cs="Times New Roman" w:ascii="Times New Roman" w:hAnsi="Times New Roman"/>
          <w:sz w:val="26"/>
          <w:szCs w:val="26"/>
        </w:rPr>
        <w:tab/>
        <w:t>Khó khăn:</w:t>
      </w:r>
    </w:p>
    <w:p>
      <w:pPr>
        <w:pStyle w:val="Normal"/>
        <w:numPr>
          <w:ilvl w:val="0"/>
          <w:numId w:val="0"/>
        </w:numPr>
        <w:spacing w:before="120" w:after="120"/>
        <w:jc w:val="both"/>
        <w:outlineLvl w:val="1"/>
        <w:rPr>
          <w:rFonts w:ascii="Times New Roman" w:hAnsi="Times New Roman" w:cs="Times New Roman"/>
          <w:sz w:val="26"/>
          <w:szCs w:val="26"/>
        </w:rPr>
      </w:pPr>
      <w:r>
        <w:rPr>
          <w:rFonts w:cs="Times New Roman" w:ascii="Times New Roman" w:hAnsi="Times New Roman"/>
          <w:sz w:val="26"/>
          <w:szCs w:val="26"/>
        </w:rPr>
        <w:tab/>
        <w:t>Các điều kiện, phương tiện để thực hiện công việc còn thiếu, phòng làm việc cán bộ văn phòng dùng chung nên ảnh hưởng không ít đến chất lượng công việc.</w:t>
      </w:r>
    </w:p>
    <w:p>
      <w:pPr>
        <w:pStyle w:val="Normal"/>
        <w:numPr>
          <w:ilvl w:val="0"/>
          <w:numId w:val="0"/>
        </w:numPr>
        <w:spacing w:before="120" w:after="120"/>
        <w:jc w:val="both"/>
        <w:outlineLvl w:val="1"/>
        <w:rPr/>
      </w:pPr>
      <w:r>
        <w:rPr>
          <w:rFonts w:cs="Times New Roman" w:ascii="Times New Roman" w:hAnsi="Times New Roman"/>
          <w:sz w:val="26"/>
          <w:szCs w:val="26"/>
        </w:rPr>
        <w:tab/>
      </w:r>
      <w:r>
        <w:rPr>
          <w:rFonts w:cs="Times New Roman" w:ascii="Times New Roman" w:hAnsi="Times New Roman"/>
          <w:color w:val="000000"/>
          <w:sz w:val="26"/>
          <w:szCs w:val="26"/>
        </w:rPr>
        <w:t xml:space="preserve"> Để thực hiện tốt mục tiêu công tác năm học 2018 – 2019, theo Nghị quyết Hội nghị CBGV đầu năm đề ra, phương hướng nhiệm vụ công tác năm 2018– 2019 của Tổ như sau:</w:t>
      </w:r>
    </w:p>
    <w:p>
      <w:pPr>
        <w:pStyle w:val="Normal"/>
        <w:numPr>
          <w:ilvl w:val="0"/>
          <w:numId w:val="0"/>
        </w:numPr>
        <w:spacing w:before="120" w:after="120"/>
        <w:jc w:val="both"/>
        <w:outlineLvl w:val="1"/>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I. </w:t>
      </w:r>
      <w:r>
        <w:rPr>
          <w:rFonts w:cs="Times New Roman" w:ascii="Times New Roman" w:hAnsi="Times New Roman"/>
          <w:b/>
          <w:bCs/>
          <w:color w:val="000000"/>
          <w:sz w:val="26"/>
          <w:szCs w:val="26"/>
          <w:u w:val="single"/>
        </w:rPr>
        <w:t xml:space="preserve">CÁC NHIỆM VỤ, </w:t>
      </w:r>
    </w:p>
    <w:p>
      <w:pPr>
        <w:pStyle w:val="Normal"/>
        <w:numPr>
          <w:ilvl w:val="0"/>
          <w:numId w:val="0"/>
        </w:numPr>
        <w:spacing w:before="120" w:after="1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Công tác chính trị, tư tưởng:</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xml:space="preserve">Làm tốt công tác tuyên truyền, giáo dục về chính trị, tư tưởng để mỗi cán bộ, công chức của tổ nắm vững và thực hiện đúng các quan điểm, chủ trương, đường lối, chính sách của Đảng và Nhà nước; đoàn kết nội bộ; nhiệt tình và yên tâm công tác để hoàn thành tốt các nhiệm vụ được giao, gắn với cuộc vận động </w:t>
      </w:r>
      <w:r>
        <w:rPr>
          <w:rFonts w:cs="Times New Roman" w:ascii="Times New Roman" w:hAnsi="Times New Roman"/>
          <w:i/>
          <w:color w:val="000000"/>
          <w:sz w:val="26"/>
          <w:szCs w:val="26"/>
        </w:rPr>
        <w:t>“Học tập và làm theo tấm gương đạo đức Hồ Chí Minh”.</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chính trị: Thực hiện hoạt động chuyên môn tổ và hoạt động của Lãnh đạo như công tác quản lý tài sản, tài chính công; công tác tổng hợp, công tác hành chính, văn thư, công tác phục vụ…</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ông tác quản lý tài chính, tài sản cô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ham mưu với Ban chấp hành Công đoàn xây dựng Quy chế chi tiêu nội bộ để quản lý và sử dụng tiết kiệm, có hiệu quả nguồn kinh phí thường xuyên của nhà trường trong năm. Phần tiết kiệm để bổ sung mua sắm TSCĐ, sách thiết bị phục vụ dạy và học.</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Đảm bảo cấp phát kinh phí kịp thời phục vụ các hoạt động chuyên môn trong năm theo kế hoạch đã được lãnh đạo duyệt; đảm bảo chi trả lương và khoán công tác phí. Thực hiện đầy đủ hồ sơ, sổ sách, chứng từ và báo cáo quyết toán theo quy định tài chính. Chuyển nộp kinh phí BHXH, BHYT, KPCĐ hàng tháng theo quy định; đối chiếu tiền đóng BHXH, BHYT với cơ quan BXHH và KPCĐ với Liên đoàn LĐ huyện, ký và xác nhận sổ BHXH hàng năm vào cuối năm.</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Thực hiện kịp thời chế độ nâng lương thường xuyên và nâng lương trước thời hạn (</w:t>
      </w:r>
      <w:r>
        <w:rPr>
          <w:rFonts w:cs="Times New Roman" w:ascii="Times New Roman" w:hAnsi="Times New Roman"/>
          <w:i/>
          <w:color w:val="000000"/>
          <w:sz w:val="26"/>
          <w:szCs w:val="26"/>
        </w:rPr>
        <w:t>cho những CBGV có thành tích xuất sắc</w:t>
      </w:r>
      <w:r>
        <w:rPr>
          <w:rFonts w:cs="Times New Roman" w:ascii="Times New Roman" w:hAnsi="Times New Roman"/>
          <w:color w:val="000000"/>
          <w:sz w:val="26"/>
          <w:szCs w:val="26"/>
        </w:rPr>
        <w:t>) cho CBGV trong năm.</w:t>
      </w:r>
    </w:p>
    <w:p>
      <w:pPr>
        <w:pStyle w:val="Normal"/>
        <w:numPr>
          <w:ilvl w:val="0"/>
          <w:numId w:val="0"/>
        </w:numPr>
        <w:spacing w:before="120" w:after="1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Công tác tổng hợp – thi đua:</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ng hợp và phản ánh tốt công tác hàng tháng, đảm bảo các thông tin, tình hình hoạt động chung của cơ quan.</w:t>
      </w:r>
    </w:p>
    <w:p>
      <w:pPr>
        <w:pStyle w:val="Normal"/>
        <w:numPr>
          <w:ilvl w:val="0"/>
          <w:numId w:val="0"/>
        </w:numPr>
        <w:spacing w:before="120" w:after="1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Một số công việc khác:</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Tổ chức chỉ đạo công tác văn thư của trường kịp thời và không để thất lạc công văn đi - đến, theo dõi việc thực hiện, lưu trữ công văn đầy đủ và thứ tự để việc khai thác tài liệu lưu trữ được nhanh theo yêu cầu.</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Quản lý các phương tiện nghe nhìn, lớp học, các phòng chức năng phục vụ các hội nghị, hội thảo của trườ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Theo dõi và cấp giấy giới thiệu, công lệnh…Quản lý con dấu của trườ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ắp xếp lưu trữ văn bản, tài liệu và kho sách, kho thiết bị thư viện, gọn gàng, ngăn nắp, khoa học, đúng quy định.</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hực hiện công tác chăm sóc sức khoẻ, sơ cấp cứu ban đầu cho CBGV và học sinh.</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ao việc cho CBNV văn phòng cụ thể, đúng quy định. Hằng tháng tổ Văn phòng họp 01 lần. Cuối mỗi học kỳ đánh giá xếp loại CBCC theo quy định của cấp trên.</w:t>
      </w:r>
    </w:p>
    <w:p>
      <w:pPr>
        <w:pStyle w:val="Normal"/>
        <w:numPr>
          <w:ilvl w:val="0"/>
          <w:numId w:val="0"/>
        </w:numPr>
        <w:spacing w:before="120" w:after="1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Phương án cải tiến, quản lý:</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Giải quyết công việc nhanh, kịp thời và chính xác, không gây phiền hà.</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Thường xuyên chăm sóc vệ sinh trường, lớp và cơ sở vật chất, bảo quản tốt trang thiết bị phục vụ hội nghị…</w:t>
      </w:r>
    </w:p>
    <w:p>
      <w:pPr>
        <w:pStyle w:val="Normal"/>
        <w:numPr>
          <w:ilvl w:val="0"/>
          <w:numId w:val="0"/>
        </w:numPr>
        <w:spacing w:before="120" w:after="120"/>
        <w:ind w:firstLine="720"/>
        <w:jc w:val="both"/>
        <w:outlineLvl w:val="1"/>
        <w:rPr/>
      </w:pPr>
      <w:r>
        <w:rPr>
          <w:rFonts w:cs="Times New Roman" w:ascii="Times New Roman" w:hAnsi="Times New Roman"/>
          <w:color w:val="000000"/>
          <w:sz w:val="26"/>
          <w:szCs w:val="26"/>
        </w:rPr>
        <w:t>- Cùng với các tổ chức đoàn thể, cùng với học sinh thường xuyên chăm sóc vườn cây xanh, cây ảnh trong khuôn viên nhà trường.</w:t>
      </w:r>
    </w:p>
    <w:p>
      <w:pPr>
        <w:pStyle w:val="Normal"/>
        <w:numPr>
          <w:ilvl w:val="0"/>
          <w:numId w:val="0"/>
        </w:numPr>
        <w:spacing w:before="120" w:after="12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ó tinh thần quán xuyến, theo dõi đôn đốc các tổ chức đoàn thể khác thực hiện tốt các chỉ đạo của Ban giám hiệu.</w:t>
      </w:r>
    </w:p>
    <w:p>
      <w:pPr>
        <w:pStyle w:val="Normal"/>
        <w:numPr>
          <w:ilvl w:val="0"/>
          <w:numId w:val="0"/>
        </w:numPr>
        <w:spacing w:lineRule="auto" w:line="288"/>
        <w:ind w:firstLine="720"/>
        <w:jc w:val="both"/>
        <w:outlineLvl w:val="1"/>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Phong Thu, ngày 5 tháng 9 năm 2018</w:t>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Duyệt của Hiệu trưởng                                                             Tổ trưởng</w:t>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Lê văn Dực                                                               Trần Hữu Ngọc Uyên </w:t>
      </w:r>
    </w:p>
    <w:p>
      <w:pPr>
        <w:pStyle w:val="Normal"/>
        <w:numPr>
          <w:ilvl w:val="0"/>
          <w:numId w:val="0"/>
        </w:numPr>
        <w:spacing w:lineRule="auto" w:line="288"/>
        <w:ind w:firstLine="72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88"/>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numPr>
          <w:ilvl w:val="0"/>
          <w:numId w:val="0"/>
        </w:numPr>
        <w:spacing w:lineRule="auto" w:line="288"/>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sz w:val="26"/>
          <w:szCs w:val="26"/>
        </w:rPr>
      </w:pPr>
      <w:r>
        <w:rPr>
          <w:sz w:val="26"/>
          <w:szCs w:val="26"/>
        </w:rPr>
      </w:r>
    </w:p>
    <w:sectPr>
      <w:footerReference w:type="default" r:id="rId2"/>
      <w:footerReference w:type="first" r:id="rId3"/>
      <w:type w:val="nextPage"/>
      <w:pgSz w:w="12240" w:h="15840"/>
      <w:pgMar w:left="1134" w:right="62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7:00Z</dcterms:created>
  <dc:creator>CUA HANG NGA TRUNG</dc:creator>
  <dc:description/>
  <cp:keywords/>
  <dc:language>en-US</dc:language>
  <cp:lastModifiedBy>Windows User</cp:lastModifiedBy>
  <cp:lastPrinted>2017-09-11T15:55:00Z</cp:lastPrinted>
  <dcterms:modified xsi:type="dcterms:W3CDTF">2018-11-09T01:57:00Z</dcterms:modified>
  <cp:revision>2</cp:revision>
  <dc:subject/>
  <dc:title>Phßng gd &amp; ddt nga s¬n céng hoµ x• héi chñ nghÜa viÖt nam</dc:title>
</cp:coreProperties>
</file>